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426"/>
        <w:gridCol w:w="1417"/>
        <w:gridCol w:w="3119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sender </w:t>
            </w:r>
            <w:r>
              <w:rPr>
                <w:rFonts w:cs="Arial" w:ascii="Arial" w:hAnsi="Arial"/>
                <w:sz w:val="18"/>
              </w:rPr>
              <w:t>(Name, Adresse, Telefon und E-Mai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atsamt Unterallgä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chgebiet 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 Wörishofer Str.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19 Mindelhe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6"/>
              </w:rPr>
              <w:t>Anzeige zur Verwendung von Bauschutt und Recycling-Baustoffen im Wegebau und in sonstigen technischen Bauwerken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lag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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Lageplan mit markierter Einbaustel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8"/>
              </w:rPr>
              <w:t></w:t>
            </w:r>
          </w:p>
        </w:tc>
      </w:tr>
      <w:tr>
        <w:trPr>
          <w:trHeight w:val="480" w:hRule="exac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6"/>
              </w:rPr>
              <w:t>Einbauort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markung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rnumm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gentüme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Name, Adresse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rt der Maßnahme</w:t>
            </w:r>
          </w:p>
        </w:tc>
      </w:tr>
      <w:tr>
        <w:trPr>
          <w:trHeight w:val="1168" w:hRule="exac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festigung eines Wald- oder Feldweges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inbau von Baustoffen als Unterbau für ein Gebäu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</w:p>
        </w:tc>
      </w:tr>
      <w:tr>
        <w:trPr>
          <w:trHeight w:val="480" w:hRule="exac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6"/>
              </w:rPr>
              <w:t>Material</w:t>
            </w:r>
          </w:p>
        </w:tc>
      </w:tr>
      <w:tr>
        <w:trPr>
          <w:trHeight w:val="165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kunft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igene Baustelle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emdbauste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ertifizierter Recyclingbaustoff-Betrie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der Abbruch-Baustelle (Anschrift, Fl.Nr., Gemarkung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bruch v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608" w:leader="none"/>
              </w:tabs>
              <w:spacing w:before="120" w:after="0"/>
              <w:ind w:left="74" w:hanging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ohngebäude</w:t>
              <w:tab/>
            </w: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cs="Arial" w:ascii="Arial" w:hAnsi="Arial"/>
                <w:sz w:val="22"/>
              </w:rPr>
              <w:t xml:space="preserve"> landwirt. Gebäude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cs="Arial" w:ascii="Arial" w:hAnsi="Arial"/>
                <w:sz w:val="22"/>
                <w:szCs w:val="22"/>
              </w:rPr>
              <w:t xml:space="preserve"> gewerbl. genutzte Gebäude </w:t>
            </w:r>
          </w:p>
          <w:p>
            <w:pPr>
              <w:pStyle w:val="Normal"/>
              <w:tabs>
                <w:tab w:val="clear" w:pos="708"/>
                <w:tab w:val="left" w:pos="2624" w:leader="none"/>
                <w:tab w:val="left" w:pos="4608" w:leader="none"/>
              </w:tabs>
              <w:spacing w:before="120" w:after="0"/>
              <w:ind w:left="72" w:hanging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ndustriegebäude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cs="Arial" w:ascii="Arial" w:hAnsi="Arial"/>
                <w:sz w:val="22"/>
              </w:rPr>
              <w:t xml:space="preserve"> Jauche-Güllegruben/Siloanlagen 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nstige Gebäude bzw. Anlagen: ...........................................................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e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4608" w:leader="none"/>
              </w:tabs>
              <w:spacing w:before="120" w:after="0"/>
              <w:ind w:left="72" w:hanging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. ..................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³</w:t>
              <w:tab/>
              <w:t>oder</w:t>
              <w:tab/>
            </w: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cs="Arial" w:ascii="Arial" w:hAnsi="Arial"/>
                <w:sz w:val="22"/>
              </w:rPr>
              <w:t xml:space="preserve"> ca. ...............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onnen</w:t>
            </w:r>
          </w:p>
        </w:tc>
      </w:tr>
      <w:tr>
        <w:trPr>
          <w:trHeight w:val="110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Zusammen-setzung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608" w:leader="none"/>
              </w:tabs>
              <w:spacing w:before="12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tonmaterial</w:t>
              <w:tab/>
              <w:t xml:space="preserve">   </w:t>
            </w: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cs="Arial" w:ascii="Arial" w:hAnsi="Arial"/>
                <w:sz w:val="22"/>
                <w:szCs w:val="22"/>
              </w:rPr>
              <w:t xml:space="preserve"> Ziegelmaterial</w:t>
              <w:tab/>
            </w: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chziegel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608" w:leader="none"/>
              </w:tabs>
              <w:spacing w:before="120" w:after="0"/>
              <w:ind w:left="72" w:hanging="0"/>
              <w:rPr>
                <w:rFonts w:ascii="Arial" w:hAnsi="Arial" w:cs="Arial"/>
                <w:sz w:val="26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stiges Material: ……………………………………………………………</w:t>
            </w:r>
          </w:p>
        </w:tc>
      </w:tr>
      <w:tr>
        <w:trPr>
          <w:trHeight w:val="665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tätigung der schadlosen und ordnungsgemäßen Verwertung (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der</w:t>
            </w:r>
            <w:r>
              <w:rPr>
                <w:rFonts w:cs="Arial" w:ascii="Arial" w:hAnsi="Arial"/>
                <w:sz w:val="22"/>
                <w:szCs w:val="22"/>
              </w:rPr>
              <w:t xml:space="preserve"> B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terial stammt aus eine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güteüberwachten und zertifizierten</w:t>
            </w:r>
            <w:r>
              <w:rPr>
                <w:rFonts w:cs="Arial" w:ascii="Arial" w:hAnsi="Arial"/>
                <w:sz w:val="22"/>
                <w:szCs w:val="22"/>
              </w:rPr>
              <w:t xml:space="preserve"> Betrieb (RC-Material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des Betriebes:………………………………………………………….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ertifikat ist beigefüg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ufbeleg ist beigefüg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stufung des Materials:…………(z.B. RW-Wert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terial stammt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icht</w:t>
            </w:r>
            <w:r>
              <w:rPr>
                <w:rFonts w:cs="Arial" w:ascii="Arial" w:hAnsi="Arial"/>
                <w:sz w:val="22"/>
                <w:szCs w:val="22"/>
              </w:rPr>
              <w:t xml:space="preserve"> aus einem güteüberwachten und zertifizierten Betrieb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Nachweis der Unbedenklichkeit des Materials ist in Form einer chemischen Analyse auf die Parameter des „RC-Leitfadens“ durch ein zugelassenes Labor zu erbringen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rüfbericht und Probenahmeprotokoll sind beigefüg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terial wurde aufbereitet (gebrochen, zerkleinert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terial ist frei von Störstoff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6"/>
              </w:rPr>
              <w:t>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e Informationen sowie umwelt- und bautechnischen Vorgaben des „Merkblattes für de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weltgerechten Einsatz von Bauschutt, Straßenaufbruch und Recycling-Baustoff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 nicht-öffentlichen Feld- und Waldwegebau zur Wegeinstandsetzung und zur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egebefestigung“, Stand Oktober 2015, sind mit bekannt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, Datum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9:00Z</dcterms:created>
  <dc:creator>Martina Müller</dc:creator>
  <dc:description/>
  <dc:language>en-US</dc:language>
  <cp:lastModifiedBy>Fritz</cp:lastModifiedBy>
  <cp:lastPrinted>2016-01-27T07:30:00Z</cp:lastPrinted>
  <dcterms:modified xsi:type="dcterms:W3CDTF">2016-03-02T08:29:00Z</dcterms:modified>
  <cp:revision>2</cp:revision>
  <dc:subject/>
  <dc:title>Antragsteller (Name, Adresse und Telefon-Nr</dc:title>
</cp:coreProperties>
</file>